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lang w:val="de-DE"/>
        </w:rPr>
      </w:pPr>
      <w:r>
        <w:rPr/>
        <w:drawing>
          <wp:inline distT="0" distB="0" distL="0" distR="0">
            <wp:extent cx="55118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EPUBLIKA HRVATSK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ZAGREBAČKA ŽUPANIJ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A RUGVICA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OPĆINSKO VIJEĆE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>KLASA: 400-01/24-01/06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>URBROJ: 238-26-24-05</w:t>
      </w:r>
    </w:p>
    <w:p>
      <w:pPr>
        <w:pStyle w:val="Normal"/>
        <w:jc w:val="both"/>
        <w:rPr>
          <w:rFonts w:ascii="CRO_Swiss-Italic;Times New Roman" w:hAnsi="CRO_Swiss-Italic;Times New Roman" w:cs="CRO_Swiss-Italic;Times New Roman"/>
          <w:sz w:val="26"/>
          <w:szCs w:val="26"/>
          <w:lang w:val="de-DE"/>
        </w:rPr>
      </w:pPr>
      <w:r>
        <w:rPr>
          <w:rFonts w:cs="CRO_Swiss-Italic;Times New Roman" w:ascii="CRO_Swiss-Italic;Times New Roman" w:hAnsi="CRO_Swiss-Italic;Times New Roman"/>
          <w:sz w:val="26"/>
          <w:szCs w:val="26"/>
          <w:lang w:val="de-DE"/>
        </w:rPr>
        <w:t>Rugvica,_05.12.2024.____</w:t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>Na temelju članka 289. Zakona o socijalnoj skrbi ("Narodne novine" broj 18/22,46/22 i 119/22,71/23,156/23) ,  članka 22. Statuta općine Rugvica ("Službeni glasnik općine Rugvica" broj 3/18, 2/21), Općinsko vijeće općine Rugvica na svojoj 29.sjednici održanoj  05.12.2024. donijelo je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 xml:space="preserve">                                                                </w:t>
      </w:r>
      <w:r>
        <w:rPr>
          <w:b/>
          <w:sz w:val="25"/>
          <w:szCs w:val="26"/>
        </w:rPr>
        <w:t>PROGRAM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JAVNIH POTREBA U SOCIJALNOJ SKRBI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OPĆINE RUGVICA</w:t>
      </w:r>
    </w:p>
    <w:p>
      <w:pPr>
        <w:pStyle w:val="Normal"/>
        <w:jc w:val="center"/>
        <w:rPr>
          <w:b/>
          <w:b/>
          <w:sz w:val="25"/>
          <w:szCs w:val="26"/>
        </w:rPr>
      </w:pPr>
      <w:r>
        <w:rPr>
          <w:b/>
          <w:sz w:val="25"/>
          <w:szCs w:val="26"/>
        </w:rPr>
        <w:t>U 2025. GODINI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ab/>
        <w:t>II. Iz sredstava općinskog proračuna namijenjenih za socijalnu skrb u  ukupnom iznosu od 604.601,30 EUR financirati će se kako slijed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ednokratne novčane pomoć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926,74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škovi stan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80,7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čana pomoć umirovljenicima – božićnica i uskrs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 xml:space="preserve"> </w:t>
            </w:r>
            <w:r>
              <w:rPr>
                <w:sz w:val="25"/>
                <w:szCs w:val="26"/>
              </w:rPr>
              <w:t>84.361,4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čana pripomoć za svako novorođeno di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70.000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inanciranje programa dječjeg vrt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000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financiranje prijevoza srednjoškol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000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nanciranje predš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3,97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čana pripomoć za stud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5"/>
                <w:szCs w:val="26"/>
              </w:rPr>
              <w:t>35.000,00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Osnovna škola – ostali troškovi prema zaključ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6.544,5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ovčana pripomoć socijalno ugroženim obiteljima prema zaključcima nače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 xml:space="preserve">  </w:t>
            </w:r>
            <w:r>
              <w:rPr>
                <w:sz w:val="25"/>
                <w:szCs w:val="26"/>
              </w:rPr>
              <w:t>2.654,4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abava opreme djeci predškolske i školske do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0.617,82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Novčana pripomoć djeci od navršene 2 godine života do kraja srednjoškolskog obraz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53.089,12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Financiranje poklona za sv Ni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3.318,07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6"/>
              </w:rPr>
              <w:t>Novčana pomoć djeci koja pohađaju 2 škole istodob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2.654,46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  <w:t>604.601,30 eur</w:t>
            </w:r>
          </w:p>
        </w:tc>
      </w:tr>
    </w:tbl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     PREDSJEDNIK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  <w:tab/>
        <w:tab/>
        <w:tab/>
        <w:tab/>
        <w:tab/>
        <w:tab/>
        <w:tab/>
        <w:tab/>
        <w:tab/>
        <w:t xml:space="preserve"> OPĆINSKOG VIJEĆA</w:t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  <w:t xml:space="preserve">                                                                                                             </w:t>
      </w:r>
      <w:r>
        <w:rPr>
          <w:sz w:val="25"/>
          <w:szCs w:val="26"/>
        </w:rPr>
        <w:t>Nenad Jakšić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jc w:val="both"/>
        <w:rPr/>
      </w:pPr>
      <w:r>
        <w:rPr>
          <w:sz w:val="25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RO_Swiss-Ita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20:00Z</dcterms:created>
  <dc:creator>korisnik</dc:creator>
  <dc:description/>
  <cp:keywords/>
  <dc:language>en-US</dc:language>
  <cp:lastModifiedBy>Ana</cp:lastModifiedBy>
  <cp:lastPrinted>2024-11-22T12:16:00Z</cp:lastPrinted>
  <dcterms:modified xsi:type="dcterms:W3CDTF">2024-12-09T13:01:00Z</dcterms:modified>
  <cp:revision>6</cp:revision>
  <dc:subject/>
  <dc:title/>
</cp:coreProperties>
</file>